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8"/>
        <w:gridCol w:w="3119"/>
      </w:tblGrid>
      <w:tr>
        <w:trPr/>
        <w:tc>
          <w:tcPr>
            <w:tcW w:w="623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внутренних дел</w:t>
              <w:br/>
              <w:t>Республики Беларусь</w:t>
              <w:br/>
              <w:t>17.03.2022 № 63</w:t>
              <w:br/>
              <w:t>(в редакции постановления</w:t>
              <w:br/>
              <w:t>Министерства внутренних дел</w:t>
              <w:br/>
              <w:t>Республики Беларусь</w:t>
              <w:br/>
              <w:t xml:space="preserve">26.05.2023 № 111)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alibri" w:cs="Calibri"/>
        </w:rPr>
        <w:t xml:space="preserve"> 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ВЕДЕНИЯ</w:t>
        <w:br/>
        <w:t>о работниках соискателя лицензии (лицензиата), которые будут осуществлять (осуществляют) лицензируемый вид деятельност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67"/>
        <w:gridCol w:w="1202"/>
        <w:gridCol w:w="1201"/>
        <w:gridCol w:w="1349"/>
        <w:gridCol w:w="1135"/>
        <w:gridCol w:w="2246"/>
        <w:gridCol w:w="1157"/>
      </w:tblGrid>
      <w:tr>
        <w:trPr>
          <w:trHeight w:val="24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-</w:t>
              <w:br/>
              <w:t>кационный номер (при наличии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 квали-</w:t>
              <w:br/>
              <w:t>фикации (разряд, класс, категория и другое) по должности служащего (профессии рабочего)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 отсутствии ограничений, установленных Законом Республики Беларусь от 8 ноября 2006 г. № 175-З «Об охранной деятельности»</w:t>
            </w:r>
          </w:p>
        </w:tc>
      </w:tr>
      <w:tr>
        <w:trPr>
          <w:trHeight w:val="24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димости, обвинения в совершении пре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знания лица в установ-</w:t>
              <w:br/>
              <w:t>ленном законом порядке недееспо-</w:t>
              <w:br/>
              <w:t>собным либо ограниченно дееспо-</w:t>
              <w:br/>
              <w:t>собн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хождения под диспансерным наблюдением в соответствии с законодательством в области оказания психиатрической помощ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становки на профилак-</w:t>
              <w:br/>
              <w:t>тический учет в органах внутренних дел в связи с противо-</w:t>
              <w:br/>
              <w:t>правным поведением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уководитель юридического лица _______________________________________________</w:t>
      </w:r>
    </w:p>
    <w:p>
      <w:pPr>
        <w:pStyle w:val="Undline"/>
        <w:ind w:left="4820" w:hanging="0"/>
        <w:rPr/>
      </w:pPr>
      <w:r>
        <w:rPr/>
        <w:t>(подпись, фамилия и инициалы)</w:t>
      </w:r>
    </w:p>
    <w:p>
      <w:pPr>
        <w:pStyle w:val="Newncpi0"/>
        <w:rPr/>
      </w:pPr>
      <w:r>
        <w:rPr/>
        <w:t>Данные сверены ______________________________________________________________</w:t>
      </w:r>
    </w:p>
    <w:p>
      <w:pPr>
        <w:pStyle w:val="Undline"/>
        <w:ind w:left="1843" w:hanging="0"/>
        <w:rPr/>
      </w:pPr>
      <w:r>
        <w:rPr/>
        <w:t>(должность служащего, подпись, фамилия и инициалы лица, проводившего сверку)</w:t>
      </w:r>
    </w:p>
    <w:p>
      <w:pPr>
        <w:pStyle w:val="Newncpi0"/>
        <w:rPr/>
      </w:pPr>
      <w:r>
        <w:rPr/>
        <w:t>____ ______________ 20__ г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0:00Z</dcterms:created>
  <dc:creator>Павел Запольский</dc:creator>
  <dc:description/>
  <cp:keywords/>
  <dc:language>en-US</dc:language>
  <cp:lastModifiedBy>Павел Запольский</cp:lastModifiedBy>
  <dcterms:modified xsi:type="dcterms:W3CDTF">2024-05-27T12:12:00Z</dcterms:modified>
  <cp:revision>1</cp:revision>
  <dc:subject/>
  <dc:title/>
</cp:coreProperties>
</file>